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3471-6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763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21.05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иева Руслана Азеровича, 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1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0711110862 от 11.07.2024 г. по делу об административном правонарушении, предусмотренном ч.7 ст.12.9 Кодекса Российской Федерации об административных правонарушениях, Гулиеву Р.А. назначено наказание в виде штрафа в размере 5000 рублей. В установленный ст.32.2 КоАП РФ срок Гулиев Р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лиев Р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Гулиева Р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улиева Р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улиева Р.А.; Постановлением №18810586240711110862 от 11.07.2024г. по делу об административном правонарушении, предусмотренном ч. 7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Гулиев Р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лиева Р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Гулиеву Р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Гулиева Р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Гулиеву Р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иева Руслана Азе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0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63252010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